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боте комиссии по соблюдению требований к служебному поведению муниципальных служащих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«Ухта» и урегулированию конфликта интересов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12"/>
        <w:gridCol w:w="4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едания комисс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отренные на заседании комисс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проведения внутреннего мониторинга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МОГО «Ухта» за 2022 год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jc w:val="both"/>
              <w:rPr/>
            </w:pPr>
            <w:r>
              <w:rPr/>
              <w:t xml:space="preserve">Рассмотрев итоги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Контрольно-счетной палаты МОГО «Ухта за 2022 год, установили, что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1.Муниципальными служащими Контрольно-счетной палаты МОГО «Ухта» ограничения и запреты, предусмотренные законодательством о муниципальной службе и противодействии коррупции, соблюдены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</w:t>
            </w:r>
            <w:r>
              <w:rPr>
                <w:bCs/>
              </w:rPr>
              <w:t xml:space="preserve">Сведения о доходах, расходах, об имуществе и обязательствах имущественного характера, представленные муниципальными служащими </w:t>
            </w:r>
            <w:r>
              <w:rPr/>
              <w:t>Контрольно-счетной палаты МОГО «Ухта» за 2022 год</w:t>
            </w:r>
            <w:r>
              <w:rPr>
                <w:bCs/>
              </w:rPr>
              <w:t>, являются достоверными и пол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5:00Z</dcterms:created>
  <dc:creator>КСП</dc:creator>
  <dc:description/>
  <dc:language>en-US</dc:language>
  <cp:lastModifiedBy>HP</cp:lastModifiedBy>
  <dcterms:modified xsi:type="dcterms:W3CDTF">2023-06-01T09:17:00Z</dcterms:modified>
  <cp:revision>3</cp:revision>
  <dc:subject/>
  <dc:title>Сведения о работе комиссии по соблюдению требований к служебному поведению муниципальных служащих Контрольно-счетной палаты</dc:title>
</cp:coreProperties>
</file>